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  <w:t>ПРИЛОЖЕНИЕ № 3</w:t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</w:rPr>
        <w:t>За</w:t>
      </w:r>
      <w:r>
        <w:rPr/>
        <w:t xml:space="preserve"> </w:t>
      </w:r>
      <w:r>
        <w:rPr>
          <w:b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                      ТД „Държавен резерв” гр.В.Търново за срок от 1 (една) година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 Заявяваме, че желаем да участваме в обществена поръчка с предмет: </w:t>
      </w:r>
      <w:r>
        <w:rPr>
          <w:b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</w:r>
      <w:r>
        <w:rPr/>
        <w:t>, при условията,  посочени в Обявата и приети от нас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2.</w:t>
      </w:r>
      <w:r>
        <w:rPr/>
        <w:t>При изпълнение на обществена поръчка ще се извършват</w:t>
      </w:r>
      <w:r>
        <w:rPr>
          <w:lang w:val="ru-RU"/>
        </w:rPr>
        <w:t xml:space="preserve"> качественно и в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</w:t>
      </w:r>
      <w:r>
        <w:rPr>
          <w:color w:val="000000"/>
        </w:rPr>
        <w:t xml:space="preserve">СД CEN/TS 54-14 „Пожароизвестителни системи. Част 14: Указания за планиране, проектиране, инсталиране, въвеждане в експлоатация, използване и поддържане“ и Наредба </w:t>
      </w:r>
      <w:r>
        <w:rPr>
          <w:color w:val="000000"/>
          <w:lang w:val="en-US"/>
        </w:rPr>
        <w:t>I</w:t>
      </w:r>
      <w:r>
        <w:rPr>
          <w:color w:val="000000"/>
        </w:rPr>
        <w:t>з-277/15.09.2011г.,</w:t>
      </w:r>
      <w:r>
        <w:rPr/>
        <w:t xml:space="preserve"> при условията, посочени в публичната покана и приети от н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9" w:hanging="0"/>
        <w:jc w:val="both"/>
        <w:rPr/>
      </w:pPr>
      <w:r>
        <w:rPr>
          <w:b/>
        </w:rPr>
        <w:t xml:space="preserve">3. </w:t>
      </w:r>
      <w:r>
        <w:rPr/>
        <w:t xml:space="preserve">Декларираме, че срокът на валидност на нашата оферта е 60 календарни дни, считано от крайния срок за подаване на офертите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</w:rPr>
        <w:t>4.</w:t>
      </w:r>
      <w:r>
        <w:rPr>
          <w:sz w:val="22"/>
          <w:szCs w:val="22"/>
        </w:rPr>
        <w:t xml:space="preserve"> </w:t>
      </w:r>
      <w:r>
        <w:rPr/>
        <w:t xml:space="preserve">Гарантираме, че сме в състояние да изпълняваме качествено поръчката в пълно съответствие с направените от нас предложения  </w:t>
      </w:r>
      <w:r>
        <w:rPr>
          <w:b/>
        </w:rPr>
        <w:t>за срок от една година</w:t>
      </w:r>
      <w:r>
        <w:rPr/>
        <w:t>.</w:t>
      </w:r>
    </w:p>
    <w:p>
      <w:pPr>
        <w:pStyle w:val="Normal"/>
        <w:ind w:right="-51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51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 за реакция след уведомяване от Възложителя и констатиране на възникнал проблем: ……………………………………………………..…… /в часове/.</w:t>
      </w:r>
    </w:p>
    <w:p>
      <w:pPr>
        <w:pStyle w:val="Normal"/>
        <w:ind w:right="-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1" w:hanging="0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6. Срок за отстраняване на възникнали повреди: …………….……………… /работни дни в часове/, считано от датата на уведомяване по телефон, факс или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</w:rPr>
        <w:t xml:space="preserve">.  </w:t>
      </w:r>
      <w:r>
        <w:rPr>
          <w:color w:val="000000"/>
        </w:rPr>
        <w:t>След констатиране на повредата ще представяме протоколи за констатираната авария и при необходимост оферта за предстоящ авариен ремонт.</w:t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</w:rPr>
        <w:t>7. Предложение за изпълнение на изискванията  на чл.70, ал.2, т.3 от ЗОП и на показателите от методиката за икономически най-изгодна оферта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Декларираме, че </w:t>
      </w:r>
      <w:r>
        <w:rPr/>
        <w:t>преди извършване на ремонтни дейности на пожароизвестителните инсталации ще уведомяваме писмено Възложителя и след съгласието му да се извършва подмяна на системи или части, работите ще се извършват, като ще се представят и протоколи за извършените ремонтни дейности, придружени със сертификати и гаранционен срок на вложените резервни части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Декларираме, че лицата, работещи с пожароизвестителни инсталации, дежурния персонал и отговорните длъжностни лица в складовите бази, ще бъдат инструктирани от наши представители за компетентна техническа експлоатация на инсталациите и за подсигуряване на пожарна безопасност в обектит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Декларираме, че 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ще се извършват качествено, в посочения от нас сро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</w:rPr>
        <w:t xml:space="preserve">11. </w:t>
      </w:r>
      <w:r>
        <w:rPr/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12. </w:t>
      </w:r>
      <w:r>
        <w:rPr/>
        <w:t>Декларирам, че съм запознат със съдържанието на проекта на договора и споразумението по ЗБУТ към него, и приемам клаузите в него.</w:t>
      </w:r>
    </w:p>
    <w:p>
      <w:pPr>
        <w:pStyle w:val="Normal"/>
        <w:ind w:right="-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7" w:hanging="0"/>
        <w:jc w:val="both"/>
        <w:rPr/>
      </w:pPr>
      <w:r>
        <w:rPr>
          <w:b/>
        </w:rPr>
        <w:t>13.</w:t>
      </w:r>
      <w:r>
        <w:rPr/>
        <w:t xml:space="preserve"> Декларираме, че ако бъдем определени за изпълнител на обществената поръчка, при подписването на договора: </w:t>
      </w:r>
    </w:p>
    <w:p>
      <w:pPr>
        <w:pStyle w:val="Normal"/>
        <w:ind w:right="-567" w:firstLine="708"/>
        <w:jc w:val="both"/>
        <w:rPr/>
      </w:pPr>
      <w:r>
        <w:rPr/>
        <w:t>- ще представим определената гаранция за изпълнение на договора.</w:t>
      </w:r>
    </w:p>
    <w:p>
      <w:pPr>
        <w:pStyle w:val="Normal"/>
        <w:ind w:right="-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7" w:hanging="0"/>
        <w:jc w:val="both"/>
        <w:rPr/>
      </w:pPr>
      <w:r>
        <w:rPr>
          <w:b/>
        </w:rPr>
        <w:t>Гаранцията</w:t>
      </w:r>
      <w:r>
        <w:rPr/>
        <w:t xml:space="preserve"> за изпълнение ще бъде под формата на .............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посочва се една от следните форми на гаранцията за изпълнение на договора: парична сума или банкова гаранция или застраховка, която обезпечава изпълнението чрез покритие на отговорността на изпълн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56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 </w:t>
      </w:r>
    </w:p>
    <w:p>
      <w:pPr>
        <w:pStyle w:val="TextBody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pacing w:val="-1"/>
        </w:rPr>
        <w:t>(длъжност и име)</w:t>
      </w:r>
      <w:r>
        <w:rPr>
          <w:lang w:val="ru-RU"/>
        </w:rPr>
        <w:tab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2:00Z</dcterms:created>
  <dc:creator>User</dc:creator>
  <dc:description/>
  <cp:keywords/>
  <dc:language>en-US</dc:language>
  <cp:lastModifiedBy>Jurist</cp:lastModifiedBy>
  <cp:lastPrinted>2018-07-10T11:53:00Z</cp:lastPrinted>
  <dcterms:modified xsi:type="dcterms:W3CDTF">2018-07-30T11:34:00Z</dcterms:modified>
  <cp:revision>20</cp:revision>
  <dc:subject/>
  <dc:title>Приложение №5</dc:title>
</cp:coreProperties>
</file>